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437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overflowPunct w:val="false"/>
              <w:ind w:firstLine="181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ăваш Республики</w:t>
            </w:r>
          </w:p>
          <w:p>
            <w:pPr>
              <w:pStyle w:val="Normal"/>
              <w:suppressAutoHyphens w:val="true"/>
              <w:overflowPunct w:val="false"/>
              <w:ind w:firstLine="181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Шупашкар хула</w:t>
            </w:r>
          </w:p>
          <w:p>
            <w:pPr>
              <w:pStyle w:val="Normal"/>
              <w:suppressAutoHyphens w:val="true"/>
              <w:overflowPunct w:val="false"/>
              <w:ind w:firstLine="181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йě</w:t>
            </w:r>
          </w:p>
          <w:p>
            <w:pPr>
              <w:pStyle w:val="Normal"/>
              <w:suppressAutoHyphens w:val="true"/>
              <w:overflowPunct w:val="false"/>
              <w:ind w:firstLine="181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Heading9"/>
              <w:ind w:firstLine="18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drawing>
                <wp:inline distT="0" distB="0" distL="0" distR="0">
                  <wp:extent cx="61976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Heading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увашская Респулик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uppressAutoHyphens w:val="true"/>
              <w:overflowPunct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орода Чебоксары</w:t>
            </w:r>
          </w:p>
          <w:p>
            <w:pPr>
              <w:pStyle w:val="Normal"/>
              <w:suppressAutoHyphens w:val="true"/>
              <w:overflowPunct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Heading4"/>
              <w:ind w:right="-343" w:firstLine="217"/>
              <w:rPr>
                <w:b w:val="false"/>
                <w:b w:val="false"/>
                <w:bCs w:val="false"/>
                <w:kern w:val="2"/>
                <w:lang w:eastAsia="ar-SA"/>
              </w:rPr>
            </w:pPr>
            <w:r>
              <w:rPr/>
              <w:t>ПОСТАНОВЛЕНИЕ</w:t>
            </w:r>
          </w:p>
        </w:tc>
      </w:tr>
    </w:tbl>
    <w:p>
      <w:pPr>
        <w:pStyle w:val="Web"/>
        <w:spacing w:before="0" w:after="0"/>
        <w:ind w:firstLine="359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tabs>
          <w:tab w:val="clear" w:pos="708"/>
          <w:tab w:val="left" w:pos="6660" w:leader="none"/>
        </w:tabs>
        <w:ind w:right="2410" w:firstLine="3060"/>
        <w:rPr>
          <w:b w:val="false"/>
          <w:b w:val="false"/>
          <w:bCs w:val="false"/>
          <w:i w:val="false"/>
          <w:i w:val="false"/>
          <w:iCs w:val="false"/>
          <w:sz w:val="28"/>
          <w:highlight w:val="yellow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4.12.2010 № 271</w:t>
      </w:r>
    </w:p>
    <w:p>
      <w:pPr>
        <w:pStyle w:val="Normal"/>
        <w:ind w:right="4589" w:firstLine="37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</w:r>
    </w:p>
    <w:p>
      <w:pPr>
        <w:pStyle w:val="ConsPlusTitle"/>
        <w:widowControl/>
        <w:ind w:right="571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формирования и финансового обеспечения  выполнения муниципального задания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ind w:firstLine="60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69.2 Бюджетного кодекса Российской Федерации и Планом мероприятий администрации города Чебоксары по реализации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твержденным постановлением администрации города Чебоксары от 07.07.2010 №130,</w:t>
      </w:r>
    </w:p>
    <w:p>
      <w:pPr>
        <w:pStyle w:val="Normal"/>
        <w:spacing w:lineRule="auto" w:line="312" w:before="120" w:after="120"/>
        <w:ind w:firstLine="6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312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формирования и финансового обеспечения выполнения муниципального задания.</w:t>
      </w:r>
    </w:p>
    <w:p>
      <w:pPr>
        <w:pStyle w:val="Normal"/>
        <w:spacing w:lineRule="auto" w:line="312"/>
        <w:ind w:left="142"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ункт 1.3 постановления администрации города Чебоксары Чувашской Республики от 24 июля 2008 года № 192 "О реализации Федерального закона "Об автономных учреждениях"  исключить.</w:t>
      </w:r>
    </w:p>
    <w:p>
      <w:pPr>
        <w:pStyle w:val="Normal"/>
        <w:spacing w:lineRule="auto" w:line="312"/>
        <w:ind w:left="142"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города Чебоксары Чувашской Республики от 31 июля 2008 года № 203 "О Порядке формирования и финансового обеспечения выполнения муниципального задания". </w:t>
      </w:r>
    </w:p>
    <w:p>
      <w:pPr>
        <w:pStyle w:val="Normal"/>
        <w:spacing w:lineRule="auto" w:line="312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1 января 2011 года. </w:t>
      </w:r>
    </w:p>
    <w:p>
      <w:pPr>
        <w:pStyle w:val="Normal"/>
        <w:spacing w:lineRule="auto" w:line="312"/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связям с общественными организациями, СМИ и молодежной политике администрации города Чебоксары (Максимова Л.П.) опубликовать данно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12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П.В. Дани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85" w:leader="none"/>
          <w:tab w:val="left" w:pos="10472" w:leader="none"/>
        </w:tabs>
        <w:spacing w:lineRule="auto" w:line="360"/>
        <w:ind w:left="5423" w:right="662" w:hanging="523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Чебоксары                              Н.И.Емельянов   </w:t>
      </w: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Normal"/>
        <w:ind w:left="5423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Чебоксары</w:t>
      </w:r>
    </w:p>
    <w:p>
      <w:pPr>
        <w:pStyle w:val="Normal"/>
        <w:ind w:left="5423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0 № 271</w:t>
      </w:r>
    </w:p>
    <w:p>
      <w:pPr>
        <w:pStyle w:val="Normal"/>
        <w:ind w:firstLine="48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bookmarkStart w:id="0" w:name="sub_1013"/>
      <w:r>
        <w:rPr>
          <w:b w:val="false"/>
          <w:bCs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ОРМИРОВАНИЯ И ФИНАНСОВОГО ОБЕСПЕЧЕНИЯ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ЫПОЛНЕНИЯ МУНИЦИПАЛЬНОГО ЗАДА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формирования и финансового обеспечения выполнения муниципального задания (далее - Порядок) разработан в соответствии с Бюджетным кодексом Российской Федерации и определяет правила формирования, утверждения, финансового обеспечения выполнения муниципального задания на оказание муниципальных услуг (выполнение работ) муниципальными учреждениями (бюджетными и автономными, а также казенными учреждениями, определенными в соответствии с решением главного распорядителя бюджетных средств бюджета города Чебоксары)  (далее – муниципальное задание). 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е задание формируется соответственно по форме согласно приложениям 1, 2 к Порядку и включает в себя показатели, характеризующие качество и (или) объем (содержание) муниципальных услуг (выполняемых работ), условия, порядок и результат оказания муниципальных услуг (выполнения работ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е задание на оказание муниципальных услуг (выполнение работ) формируется на основе утвержденных стандартов качества муниципальных услуг (работ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ое задание формируется  при формировании бюджета на очередной финансовый год или на очередной финансовый год и плановый период, утверждается после утверждения бюджета города Чебоксары на очередной финансовый год или на очередной финансовый год и плановый период и доводится до муниципальных учреждений не позднее начала очередного финансового г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униципальных казенных учреждений – главным распорядителем бюджетных средств бюджета города Чебоксары, в ведении которого находится учреждение (далее – главный распорядител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униципальных автономных и бюджетных учреждений – исполнительно-распорядительным органом города Чебоксары, осуществляющим функции и полномочия учредителя учреждения (далее – учредител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атели муниципальных заданий используются при формировании проекта бюджета города Чебоксары для планирования бюджетных ассигнований на оказание муниципальных услуг (выполнение работ), составлении бюджетной сметы казенного учреждения, а также для определения объема субсидий на выполнение муниципального задания бюджетным или автономным учрежд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полнение муниципального задания является обязательным для муниципа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ое задание формируется на срок до одного года в случае утверждения бюджета города Чебоксары на очередной финансовый год и на срок до трех лет, с разбивкой по годам, в случае утверждения бюджета на очередной финансовый год и плановый период (с последующим возможным уточнением при составлении проекта бюджета города Чебоксар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ое задание должно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, характеризующие качество и (или) объем (содержание) оказываемых муниципальных услуг (выполняемых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отчетности об исполнении муниципального задания и периодичность ее предст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ое задание на оказание муниципальных услуг физическим и юридическим лицам также должно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атегорий физических и (или) юридических лиц, являющихся потребителями соответствующих услуг, с обособленным выделением категорий, имеющих право на бесплатное и (или) частично платное получение муниципальных услуг, а также планируемое количество потребителей этих услуг, если характер муниципального задания предполагает возможность планирования количества потребителей. Величина частичной оплаты услуг потребителями определяется в соответствии с действующими норматив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рядок оказания соответствующи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ые цены (тарифы) на оплату соответствующих услуг физическими 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казатели муниципальных заданий муниципальным учреждениям формируются исходя из возможностей каждого муниципального учреждения и фактического выполнения муниципальным учреждением муниципального задания в отчетном финансовом году и теку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города Чебоксары на финансовое обеспечение выполнения муниципального задания, главный распорядитель (учредитель) вправе произвести корректировку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инансовое обеспечение выполнения муниципального задания осуществляется за счет средств бюджета города Чебоксары в пределах бюджетных ассигнований, предусмотренных сводной бюджетной росписью бюджета города Чебоксары и бюджетными росписями главных распорядителей, в соответствующем финансовом год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униципальных казенных учреждений – в виде бюджетных ассигнований в соответствии с бюджетной сметой, утвержденной главным распорядител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униципальных автономных и бюджетных учреждений - в виде субсидий из бюджета города Чебокс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ъем финансового обеспечения выполнения муниципального задания не может зависеть от типа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Финансовое обеспечение выполнения муниципального задания муниципальному казенному учреждению включает в себя затраты на оказание  соответствующих муниципальных услуг (выполнение работ) и затраты на содержание имущества муниципального казен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Финансовое обеспечение выполнения муниципального задания муниципальному автономному или бюджетному учреждению включает в себя затраты на оказание  соответствующих муниципальных услуг (выполнение работ) и затраты на содержание недвижимого имущества и особо ценного движимого имущества, закрепленного за муниципальным учреждением  или приобретенного муниципальным автономным или бюджетным учреждением за счет средств, выделенных ему учредителем на приобретение такого имущества (за исключением имущества, сданного в аренду с согласия учредителя), а также уплату налогов, в качестве объекта налогообложения по которым признается соответствующее имущество, в том числе земельные участки. При расчете размера субсидии учитывается объем средств, планируемых к поступлению муниципальным автономным или бюджетным учреждениям в порядке оплаты соответствующих услуг физическими и юридическими лицами, в случаях, если законодательством Российской Федерации предусмотрено их оказание на плат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Финансовое обеспечение содержания имущества обеспечивает покрытие затрат, необходимых для выполнения задания, в части расходов на содержание имущества, закрепленного за муниципальным учреждением (автономным, бюджетным, казенным) учредителем, и включают в себя следующие статьи расход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ые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ее содержание и ремонт зданий и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ее содержание и ремонт особо ценного движи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Финансовое обеспечение затрат на оказание муниципальных услуг (выполнение работ)  включает в себя следующие статьи расход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труда работников, непосредственно оказывающих услуги, а также начисления на выплаты по оплате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каменты и перевязочные сре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гкий инвентарь и обмундир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ы пит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расх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чие расходы вклю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ботная плата административно-управленческого и прочего вспомогательного персонала, а также начисления на выплаты по оплате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хозяйствен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канцелярских тов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ка на периодические из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персон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ировочные расх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культурно-массовые меро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учебной литера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онные выплаты педагогическим работникам на приобретение методической литературы и периодических из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ые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рачеч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снов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запасных ча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страхованию гражданской ответственности владельцев автотранспор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расходы, связанные с выполнением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 утверждения в порядке, установленном Финансовым управлением администрации города Чебоксары методик расчета стоимости расходных обязательств на оказание соответствующих услуг, финансовое обеспечение затрат на оказание муниципальных услуг рассчитывается согласно утвержденным методи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меньшение объема субсидии муниципальному автономному или бюджетному учреждению, предоставленной на выполнение муниципального задания, в течение срока его выполнения, осуществляется только при соответствующем изменении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Муниципальные учреждения, выполняющие муниципальные задания, ежеквартально до 15 числа месяца, следующего за отчетным периодом, представляют главному распорядителю (учредителю) отчет о выполнении требований и условий, установленных для них муниципальными заданиями по форме, установленной в муниципальном задании, и пояснительную записку о результатах выполнения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а основании предоставленных отчетов муниципальных учреждений главный распорядитель (учредитель) не реже 1 раза в квартал осуществляет оценку на соответств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ктических объемов (результата) оказанных муниципальных услуг (выполненных работ) планируемым показателям, определенным в муниципальных зад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ктических показателей качества муниципальных услуг планируемым показателям, определенным в муниципальных зада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случае если муниципальные учреждения не обеспечили (не обеспечивают) выполнение муниципального задания в полном объеме либо выполняют с качеством, не соответствующим установленному в муниципальном задании, главный распорядитель (учредитель) обязан в пределах своей компетенции принять меры по обеспечению выполнения муниципального задания. Возможно перераспределение муниципального задания между другими муниципальными учреждениями с соответствующим изменением объемов финансового обеспечения выполнения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лучае фактического оказания муниципальных услуг (выполнения работ) в большем объеме, чем это предусмотрено муниципальным заданием, или с качеством, не соответствующим установленным в муниципальном задании требованиям к соответствующим услугам, повлекшим увеличение расходов, главный распорядитель (учредитель) вправе увеличить объем финансового обеспечения муниципального задания и (или) скорректировать муниципальное задание в случае увеличения объема бюджетных ассигнований в бюджете города Чебоксары на указанны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униципальное задание может быть досрочно прекращено главным распорядителем (учредителем) полностью или частично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и или ликвидации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типа существующе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надлежащего качеств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/>
      </w:pPr>
      <w:bookmarkStart w:id="1" w:name="sub_1013"/>
      <w:r>
        <w:rPr/>
        <w:t>____________________________</w:t>
      </w:r>
      <w:bookmarkEnd w:id="1"/>
    </w:p>
    <w:p>
      <w:pPr>
        <w:pStyle w:val="ConsPlusNormal"/>
        <w:widowControl/>
        <w:numPr>
          <w:ilvl w:val="0"/>
          <w:numId w:val="0"/>
        </w:numPr>
        <w:ind w:left="1290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widowControl/>
        <w:ind w:left="12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ИПОВАЯ ФОРМ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УНИЦИПАЛЬНОГО ЗАДАНИЯ НА ОКАЗАНИЕ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102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102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</w:t>
      </w:r>
    </w:p>
    <w:p>
      <w:pPr>
        <w:pStyle w:val="ConsPlusNormal"/>
        <w:widowControl/>
        <w:ind w:left="102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rmal"/>
        <w:widowControl/>
        <w:ind w:left="1020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, ФИО  руководителя  главного  распорядителя бюджетных средств (учредителя)</w:t>
      </w:r>
    </w:p>
    <w:p>
      <w:pPr>
        <w:pStyle w:val="ConsPlusNormal"/>
        <w:widowControl/>
        <w:ind w:left="102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___________г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КАЗАНИЕ МУНИЦИПАЛЬНЫХ УСЛУГ В СФЕР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траслевой направленности муниципальных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казчик 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главного распорядителя бюджетных средств (учред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сполнитель 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муниципального учреждения, юридический адре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именование муниципальной услуги 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тегории потребителей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отребители бесплатных услуг 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изические (с указанием характеристик: возрастная категория, социальная категория) и юридические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требители частично оплачиваемых услуг 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зические (с указанием характеристик: возрастная категория, социальная категория) и юридические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отребители платных услуг 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зические (с указанием характеристик: возрастная категория, социальная категория) и юридические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казатели, характеризующие качество и (или) объем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казатели качества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14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788"/>
        <w:gridCol w:w="1340"/>
        <w:gridCol w:w="1275"/>
        <w:gridCol w:w="1560"/>
        <w:gridCol w:w="1559"/>
        <w:gridCol w:w="1597"/>
        <w:gridCol w:w="1600"/>
        <w:gridCol w:w="1841"/>
        <w:gridCol w:w="1590"/>
      </w:tblGrid>
      <w:tr>
        <w:trPr>
          <w:trHeight w:val="720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показателя   </w:t>
              <w:br/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расчета</w:t>
            </w:r>
          </w:p>
        </w:tc>
        <w:tc>
          <w:tcPr>
            <w:tcW w:w="8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 качества муниципальной услуги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нформации о значении показателя</w:t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финансо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финансовый год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год планового перио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год планового периода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лановый объем муниципальной услуги (в натуральных показателях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214"/>
        <w:gridCol w:w="1340"/>
        <w:gridCol w:w="1560"/>
        <w:gridCol w:w="1777"/>
        <w:gridCol w:w="1919"/>
        <w:gridCol w:w="1882"/>
        <w:gridCol w:w="1841"/>
        <w:gridCol w:w="1588"/>
      </w:tblGrid>
      <w:tr>
        <w:trPr>
          <w:trHeight w:val="720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показателя   </w:t>
              <w:br/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8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 объема муниципальной услуги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нформации о значении показателя</w:t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финансовый год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финансовый год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год планового период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год планового периода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рядок оказания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едельные  цены  (тарифы) на оплату муниципальной услуги  в случаях, если законодательством Российской Федерации предусмотрено их оказание на платной основе, либо порядок их установления 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полняется в случае оказания услуг на платной основе, указываются нормативные акты, которыми предусмотре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ание услуг на платной основе, и устанавливающие цены (тариф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Основания для досрочного прекращения исполнения муниципального задания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Порядок контроля за исполнением муниципального зад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85"/>
        <w:gridCol w:w="595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о-распорядительные органы города Чебоксары (органы местной администрации), осуществляющие контроль за оказанием муниципальной услуг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Требования к отчетности об исполнении муниципального зад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Форма отчета об исполнении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 за отчетный финансовый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муниципальной услуг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муниципальной услуг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Сроки представления отчетов об исполнении муниципального зад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1290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1290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1290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1290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1290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1290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1290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1290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1290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1290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1290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1290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1290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1290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widowControl/>
        <w:ind w:left="12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ИПОВАЯ ФОРМ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УНИЦИПАЛЬНОГО ЗАДАНИЯ НА ВЫПОЛНЕНИЕ МУНИЦИПАЛЬНЫХ РАБ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102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</w:t>
      </w:r>
    </w:p>
    <w:p>
      <w:pPr>
        <w:pStyle w:val="ConsPlusNormal"/>
        <w:widowControl/>
        <w:ind w:left="102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rmal"/>
        <w:widowControl/>
        <w:ind w:left="1020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, ФИО  руководителя  главного  распорядителя бюджетных средств (учредителя)</w:t>
      </w:r>
    </w:p>
    <w:p>
      <w:pPr>
        <w:pStyle w:val="ConsPlusNormal"/>
        <w:widowControl/>
        <w:ind w:left="102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___________г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МУНИЦИПАЛЬНЫХ РАБОТ В СФЕР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траслевой направленности муниципальных рабо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казчик 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главного распорядителя бюджетных средств (учред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сполнитель 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муниципального учреждения, юридический адре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именование муниципальной работы 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Характеристика работ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89"/>
        <w:gridCol w:w="2090"/>
        <w:gridCol w:w="2090"/>
        <w:gridCol w:w="2235"/>
        <w:gridCol w:w="2101"/>
        <w:gridCol w:w="2098"/>
      </w:tblGrid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абот</w:t>
            </w:r>
          </w:p>
        </w:tc>
        <w:tc>
          <w:tcPr>
            <w:tcW w:w="10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результат выполнения работ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финансовый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финансовый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год планового пери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год планового периода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рядок контроля за исполнением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85"/>
        <w:gridCol w:w="595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о-распорядительные органы города Чебоксары (органы местной администрации), осуществляющие контроль за исполнением муниципального зад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Требования к отчетности об исполнении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Форма отчета об исполнении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85"/>
        <w:gridCol w:w="595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(и) информации о фактически достигнутых результат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Сроки представления отчетов об исполнении муниципального зад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4"/>
      <w:type w:val="nextPage"/>
      <w:pgSz w:orient="landscape" w:w="16838" w:h="11906"/>
      <w:pgMar w:left="1496" w:right="75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502" w:firstLine="454"/>
      <w:jc w:val="lef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ind w:right="33" w:firstLine="217"/>
      <w:jc w:val="center"/>
      <w:outlineLvl w:val="2"/>
    </w:pPr>
    <w:rPr>
      <w:rFonts w:ascii="Times New Roman" w:hAnsi="Times New Roman" w:cs="Times New Roman"/>
      <w:b/>
      <w:bCs/>
      <w:spacing w:val="1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ind w:right="-343" w:firstLine="720"/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ind w:hanging="0"/>
      <w:jc w:val="center"/>
      <w:outlineLvl w:val="8"/>
    </w:pPr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0">
    <w:name w:val="Гипертекстовая ссылка"/>
    <w:basedOn w:val="Style9"/>
    <w:qFormat/>
    <w:rPr>
      <w:rFonts w:cs="Times New Roman"/>
      <w:b/>
      <w:color w:val="008000"/>
    </w:rPr>
  </w:style>
  <w:style w:type="character" w:styleId="Style11">
    <w:name w:val="Название Знак"/>
    <w:basedOn w:val="Style9"/>
    <w:qFormat/>
    <w:rPr>
      <w:bCs/>
      <w:color w:val="000000"/>
      <w:sz w:val="26"/>
      <w:szCs w:val="26"/>
      <w:lang w:val="ru-RU" w:bidi="ar-S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ind w:firstLine="4800"/>
      <w:jc w:val="center"/>
    </w:pPr>
    <w:rPr>
      <w:rFonts w:ascii="Times New Roman" w:hAnsi="Times New Roman" w:cs="Times New Roman"/>
      <w:bCs/>
      <w:color w:val="000000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332"/>
      <w:ind w:firstLine="984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b/>
      <w:bCs/>
      <w:i/>
      <w:iCs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55:00Z</dcterms:created>
  <dc:creator>urist</dc:creator>
  <dc:description/>
  <dc:language>en-US</dc:language>
  <cp:lastModifiedBy>delo</cp:lastModifiedBy>
  <cp:lastPrinted>2010-12-29T11:03:00Z</cp:lastPrinted>
  <dcterms:modified xsi:type="dcterms:W3CDTF">2011-01-11T07:55:00Z</dcterms:modified>
  <cp:revision>2</cp:revision>
  <dc:subject/>
  <dc:title>О порядке осуществления муниципальным бюджетным учреждением города Чебоксары полномочий исполнительно-распорядительного органа местного самоуправления города Чебоксары по исполнению публичных обязательств перед физическим лицом, подлежащих исполнению в д</dc:title>
</cp:coreProperties>
</file>